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M Országos Katasztrófavédelmi Fő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BM Országos Katasztrófavédelmi Főigazgatóság (a továbbiakban: BM OKF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területi szerveinknél – fővárosi/vármegyei katasztrófavédelmi igazgatóság –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www.katasztrofavedelem.hu/Szervezeteink/Megyei</w:t>
        </w:r>
      </w:hyperlink>
      <w:r>
        <w:rPr/>
        <w:t xml:space="preserve"> igazgatóságok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a a kivizsgálás a fővárosi/vármegyei katasztrófavédelmi igazgatóság hatáskörébe tartozik, a BM OKF a területileg illetékes katasztrófavédelmi igazgatóságra teszi át a közérdekű bejelentés, panasz kivizsgálását, amelyről a közérdekű bejelentőt, panaszost írásban tájékoztatj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fővárosi/vármegyei katasztrófavédelmi igazgatóság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BM OKF feladat és hatásköréről további információt honlapon talál: </w:t>
      </w:r>
      <w:hyperlink r:id="rId3">
        <w:r>
          <w:rPr>
            <w:rStyle w:val="InternetLink"/>
          </w:rPr>
          <w:t>www.katasztrofavedelem.hu/közadattár/Általános közzétételi lista/</w:t>
        </w:r>
      </w:hyperlink>
      <w:r>
        <w:rPr>
          <w:color w:val="339966"/>
        </w:rPr>
        <w:t xml:space="preserve">A szerv alaptevékenysége, feladat, és hatásköre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A BM OKF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ővárosi, vármegyei katasztrófavédelmi igazgatóság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M OKF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</w:t>
        <w:tab/>
        <w:tab/>
      </w:r>
      <w:r>
        <w:rPr>
          <w:b/>
          <w:color w:val="000000"/>
        </w:rPr>
        <w:t>BM OKF Ügyfélszolgálati Iroda: 1149 Budapest, Mogyoródi út 4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</w:r>
      <w:r>
        <w:rPr>
          <w:b/>
          <w:color w:val="000000"/>
        </w:rPr>
        <w:t>Kedden: 8-12 óra között a 446. irodában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osztály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Székely Judit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>(+36)-1/469-4347, (+36)-20/820-008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okf.ugyfelszolgalat@katasztrofavedelem.gov.hu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  <w:color w:val="000000"/>
        </w:rPr>
        <w:t>BM Országos Katasztrófavédelmi Főigazgatóság</w:t>
        <w:br/>
        <w:t>1903 Budapest, Pf.: 3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BM OKF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BM OKF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5">
        <w:r>
          <w:rPr>
            <w:rStyle w:val="InternetLink"/>
          </w:rPr>
          <w:t>okf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BM OKF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BM OKF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M OKF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BM OKF Ügyfélszolgálati Irodája és a fővárosi/megyei katasztrófavédelmi igazgatóságok hivatala/ügyfélszolgálat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BM OKF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M OKF felügyeleti szerve: </w:t>
      </w:r>
      <w:r>
        <w:rPr>
          <w:b/>
        </w:rPr>
        <w:t xml:space="preserve">Belügyminisztérium </w:t>
      </w:r>
    </w:p>
    <w:p>
      <w:pPr>
        <w:pStyle w:val="Normal"/>
        <w:jc w:val="both"/>
        <w:rPr/>
      </w:pPr>
      <w:r>
        <w:rPr/>
        <w:t>Az ügyfélszolgálati feladatokat a Civilkapcsolati Osztály (Panasziroda)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06-1-441-1138</w:t>
      </w:r>
    </w:p>
    <w:p>
      <w:pPr>
        <w:pStyle w:val="Normal"/>
        <w:rPr/>
      </w:pPr>
      <w:r>
        <w:rPr/>
        <w:t>E-mail cím: ugyfelszolgalat@bm.gov.hu</w:t>
      </w:r>
    </w:p>
    <w:p>
      <w:pPr>
        <w:pStyle w:val="Normal"/>
        <w:rPr/>
      </w:pPr>
      <w:r>
        <w:rPr/>
        <w:t>Postai cím: BM Ügyfélszolgálat, 1903 Budapest, Pf.314.</w:t>
      </w:r>
    </w:p>
    <w:p>
      <w:pPr>
        <w:pStyle w:val="Normal"/>
        <w:rPr/>
      </w:pPr>
      <w:r>
        <w:rPr/>
        <w:t>Személyes ügyfélfogadás helye:Budapest, V. kerület,Nádor u. 2.,fölszint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Szervezeteink/Megyei" TargetMode="External"/><Relationship Id="rId3" Type="http://schemas.openxmlformats.org/officeDocument/2006/relationships/hyperlink" Target="http://www.katasztrofavedelem.hu/k&#246;zadatt&#225;r/&#193;ltal&#225;nos k&#246;zz&#233;t&#233;teli lista/" TargetMode="External"/><Relationship Id="rId4" Type="http://schemas.openxmlformats.org/officeDocument/2006/relationships/hyperlink" Target="mailto:okf.ugyfelszolgalat@katasztrofavedelem.gov.hu" TargetMode="External"/><Relationship Id="rId5" Type="http://schemas.openxmlformats.org/officeDocument/2006/relationships/hyperlink" Target="mailto:okf.ugyfelszolgalat@katved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8:00Z</dcterms:created>
  <dc:creator>szekely.judit</dc:creator>
  <dc:description/>
  <cp:keywords/>
  <dc:language>en-US</dc:language>
  <cp:lastModifiedBy>Dr. Székely Judit</cp:lastModifiedBy>
  <dcterms:modified xsi:type="dcterms:W3CDTF">2024-08-29T13:28:00Z</dcterms:modified>
  <cp:revision>2</cp:revision>
  <dc:subject/>
  <dc:title>TÁJÉKOZTATÓ</dc:title>
</cp:coreProperties>
</file>