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yilatkozat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Alulírott …………….………………………………………………………………………, mint használatba adó / használatba adó képviselője* a mai napon az alábbi nyilatkozatot teszem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A(z) …………………………………………………………………… (ÖTP megnevezése), mint használatba vevővel kötött megállapodás / szerződés / határozat* alapján a részére használatba adott ………………………………………………………………………… (rendszám, típus, egyéb egyedi azonosító megnevezése) gépjárműfecskendő / technikai eszköz* tekintetében a használati időt az alábbiak szerint határozom meg: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A fenti gépjárműfecskendő / technikai eszköz* tartós használatának ideje a nyilatkozat kiállításától számított legalább 5 év. A tartós használat megszűnik az 5 évtől függetlenül, amennyiben a használatba vevő megszünteti tevékenységét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A(z) …………………………………………………………………… (ÖTP megnevezése) használatba vevő által a BM Országos Katasztrófavédelmi Főigazgatóság tárgyévi pályázatára benyújtott támogatási igény szerinti gépjárműfecskendő / technikai eszköz* felújításához, javításhoz, valamint </w:t>
      </w:r>
      <w:r>
        <w:rPr>
          <w:bCs/>
          <w:iCs/>
        </w:rPr>
        <w:t>az ehhez szükséges alkatrész beszereléséhez</w:t>
      </w:r>
      <w:r>
        <w:rPr/>
        <w:t xml:space="preserve"> hozzájárul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l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379" w:leader="none"/>
        </w:tabs>
        <w:jc w:val="both"/>
        <w:rPr/>
      </w:pPr>
      <w:r>
        <w:rPr/>
        <w:tab/>
        <w:t>………………………………….……………………</w:t>
      </w:r>
    </w:p>
    <w:p>
      <w:pPr>
        <w:pStyle w:val="Normal"/>
        <w:tabs>
          <w:tab w:val="clear" w:pos="708"/>
          <w:tab w:val="center" w:pos="6379" w:leader="none"/>
        </w:tabs>
        <w:jc w:val="both"/>
        <w:rPr/>
      </w:pPr>
      <w:r>
        <w:rPr/>
        <w:tab/>
        <w:t>Használatba adó / Használatba adó képviselője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A megfelelőt kérjük aláhúzással jelölni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5/a. mellékle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53:00Z</dcterms:created>
  <dc:creator>rbernwallner</dc:creator>
  <dc:description/>
  <cp:keywords/>
  <dc:language>en-US</dc:language>
  <cp:lastModifiedBy>Pintér Sándor</cp:lastModifiedBy>
  <dcterms:modified xsi:type="dcterms:W3CDTF">2024-01-31T14:27:00Z</dcterms:modified>
  <cp:revision>18</cp:revision>
  <dc:subject/>
  <dc:title>Nyilatkozat</dc:title>
</cp:coreProperties>
</file>